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d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Kidlington|status=Landsby (''village'')</w:t>
      </w:r>
    </w:p>
    <w:p>
      <w:pPr>
        <w:pStyle w:val="Normal"/>
        <w:rPr/>
      </w:pPr>
      <w:r>
        <w:rPr/>
        <w:t>|befolkning=ca. 17&amp;nbsp;000|befolkningsår=2004|distrikt=grevskap=Oxfordshire|seremonielt=[[Oxfordshire|kart=}}</w:t>
      </w:r>
    </w:p>
    <w:p>
      <w:pPr>
        <w:pStyle w:val="Normal"/>
        <w:rPr/>
      </w:pPr>
      <w:r>
        <w:rPr/>
        <w:t>'''Kidlington''' er en distriktet Cherwell i Oxfordshire, England. Den ligger like nord for 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over 17&amp;nbsp;000 innbyggere (2004) er den Englands største landsby, og det har flere ganger blitt foreslått at den skal få bystatus. Dette er egentlig innvilget allerede, men trenger befolkningens støtte. I siste folkeavstemning om spørsmålet valgte de å fortsatt være en lands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ntrum ligger en kirke fra det 13. århundre, og landsbyen har sakte men sikkert vokst opp rundt denne. Det er en rekke bygninger fra det 18. århundre i georgiansk stil, og i senere tid har det vært stor vekst som har ført til mye nybyg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avholdes tre ganger i året lekterløp på kanalen. Dette er en tradisjon som går tilbake til slutten av 1800-tallet, da lekterne ble trukket av eselsp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ets brannvesen og Thames Valley-politiet har sitt hovedkvarter i Kidling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ford lufthavn ligger innenfor landsbygrensene. Det meste av trafikken på flyplassen er opplæringsflyvninger, da det siden 1962 har vært en flyverskole på lufthav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dl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Kidlington</dc:title>
</cp:coreProperties>
</file>