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dn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idnapping''' vil si å bortføre noen mot deres vilje, vanligvis for å få løsepenger eller krav oppfy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nge lands lover skiller man mellom bortførelse, stjeling av barn og urettmessig frihetsberø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min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nschenraub</w:t>
      </w:r>
    </w:p>
    <w:p>
      <w:pPr>
        <w:pStyle w:val="Normal"/>
        <w:rPr/>
      </w:pPr>
      <w:r>
        <w:rPr/>
        <w:t>en:Kidnapp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誘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equest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2:00Z</dcterms:created>
  <dc:creator>runarb</dc:creator>
  <dc:description/>
  <dc:language>en-US</dc:language>
  <cp:lastModifiedBy>runarb</cp:lastModifiedBy>
  <dcterms:modified xsi:type="dcterms:W3CDTF">2005-12-04T11:52:00Z</dcterms:modified>
  <cp:revision>1</cp:revision>
  <dc:subject/>
  <dc:title>Kidnapping</dc:title>
</cp:coreProperties>
</file>