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elfre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ielfreden''' var en avtale mellom Sverige og Danmark-Norge som ble inngått 14. januar 1814. Avtalen gikk ut på at danskekongen, som en taper i Napoleonskrigene, skulle overgi Norge til kongen av Sverige. Til gjengjeld skulle danskekongen få de svenske områdene i Pomm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talen skulle imidlertid vise seg å aldri tre i kraft. Konvensjonen i Moss, signert 14. august 1814 å gå inn i en personalunion med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ielfreden inkluderte ikke Grønland, Island og Færøyene, som dermed ble overført til dansk suverenitet etter å ha vært norske kronkolonier frem til 181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s histori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Hendelser på 1800-tallet</w:t>
      </w:r>
    </w:p>
    <w:p>
      <w:pPr>
        <w:pStyle w:val="Normal"/>
        <w:rPr>
          <w:lang w:val="nb-NO"/>
        </w:rPr>
      </w:pPr>
      <w:r>
        <w:rPr>
          <w:lang w:val="nb-NO"/>
        </w:rPr>
        <w:t>Kategori:Norges 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t:Tratáu de Kiel</w:t>
      </w:r>
    </w:p>
    <w:p>
      <w:pPr>
        <w:pStyle w:val="Normal"/>
        <w:rPr>
          <w:lang w:val="nb-NO"/>
        </w:rPr>
      </w:pPr>
      <w:r>
        <w:rPr>
          <w:lang w:val="nb-NO"/>
        </w:rPr>
        <w:t>da:Freden i Kiel</w:t>
      </w:r>
    </w:p>
    <w:p>
      <w:pPr>
        <w:pStyle w:val="Normal"/>
        <w:rPr>
          <w:lang w:val="nb-NO"/>
        </w:rPr>
      </w:pPr>
      <w:r>
        <w:rPr>
          <w:lang w:val="nb-NO"/>
        </w:rPr>
        <w:t>de:Frieden von Kiel</w:t>
      </w:r>
    </w:p>
    <w:p>
      <w:pPr>
        <w:pStyle w:val="Normal"/>
        <w:rPr>
          <w:lang w:val="nb-NO"/>
        </w:rPr>
      </w:pPr>
      <w:r>
        <w:rPr>
          <w:lang w:val="nb-NO"/>
        </w:rPr>
        <w:t>en:Treaty of Kiel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キール条約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sv:Freden i Kie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Kielfreden</dc:title>
</cp:coreProperties>
</file>