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eren K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eren Aedogan Keke''' (født naurisk lege og tidligere parlamentsmedlem. Han er nå en hovedperson i opposisjonspartiet Naoero Amo. Han er en av øyas få leger. (Andre er dr. Mark Kun, dr. Ludwig Keke (Kierens far, tannlege), dr. Godfrey Waidabu og dr. Kiki Thom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4 fikk han ikke ta sitt parlamentssete, fordi parlamentsmedlem Russell Kun hevdet at Keke ikke er en naurisk innbygger. Keke ble også arrestert sammen med David Adeang og Fabian Ribauw i april 2004, og siktet for opprørsledelse etter en demonstrasjon på Naurus flyplass, men siktelsen ble snart frafalt. Keke ble gjeninnvalgt i parlamentet i oktober 2004, og er nå øyas helse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ke, Kieren</w:t>
      </w:r>
    </w:p>
    <w:p>
      <w:pPr>
        <w:pStyle w:val="Normal"/>
        <w:rPr/>
      </w:pPr>
      <w:r>
        <w:rPr/>
        <w:t>Keke, K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ieren Keke</w:t>
      </w:r>
    </w:p>
    <w:p>
      <w:pPr>
        <w:pStyle w:val="Normal"/>
        <w:rPr/>
      </w:pPr>
      <w:r>
        <w:rPr/>
        <w:t>en:Kieren Keke</w:t>
      </w:r>
    </w:p>
    <w:p>
      <w:pPr>
        <w:pStyle w:val="Normal"/>
        <w:rPr/>
      </w:pPr>
      <w:r>
        <w:rPr/>
        <w:t>nn:Kieren Ke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Kieren Keke</dc:title>
</cp:coreProperties>
</file>