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'''kile''' er strengt tatt to portable skråplan, en enkel mekanisme som brukes for å tvinge to objekter eller deler av samme objekt fra hverandre gjennom å bruke kraft på den butte enden av k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ler på kiler er meisler kan brukes som kiler, selv om de egentlig er kuttered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ka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dge (disambiguation)</w:t>
      </w:r>
    </w:p>
    <w:p>
      <w:pPr>
        <w:pStyle w:val="Normal"/>
        <w:rPr/>
      </w:pPr>
      <w:r>
        <w:rPr/>
        <w:t>it:Cune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Kile</dc:title>
</cp:coreProperties>
</file>