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e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Kilevann |</w:t>
      </w:r>
    </w:p>
    <w:p>
      <w:pPr>
        <w:pStyle w:val="Normal"/>
        <w:rPr/>
      </w:pPr>
      <w:r>
        <w:rPr/>
        <w:t xml:space="preserve">  </w:t>
      </w:r>
      <w:r>
        <w:rPr/>
        <w:t>beliggenhet = Skien (Telemark) |</w:t>
      </w:r>
    </w:p>
    <w:p>
      <w:pPr>
        <w:pStyle w:val="Normal"/>
        <w:rPr/>
      </w:pPr>
      <w:r>
        <w:rPr/>
        <w:t xml:space="preserve">  </w:t>
      </w:r>
      <w:r>
        <w:rPr/>
        <w:t>areal       = 5,2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2&amp;nbsp;m |</w:t>
      </w:r>
    </w:p>
    <w:p>
      <w:pPr>
        <w:pStyle w:val="Normal"/>
        <w:rPr/>
      </w:pPr>
      <w:r>
        <w:rPr/>
        <w:t xml:space="preserve">  </w:t>
      </w:r>
      <w:r>
        <w:rPr/>
        <w:t>omkrets     = 57,9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8|19|N|9|24|24|E}}</w:t>
      </w:r>
    </w:p>
    <w:p>
      <w:pPr>
        <w:pStyle w:val="Normal"/>
        <w:rPr/>
      </w:pPr>
      <w:r>
        <w:rPr/>
        <w:t>{{Infoboks innsjø koor utm|32V|523272|655555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evann''' er en Herre i Frierfjorden, i Bambl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evann er meromiktisk, det vil si at det nederste vannlaget er ''stillestående''. I dette tilfellet består det av gammelt sjøvann, antakelig fra landhevinga etter siste istid for 8&amp;ndash;9&amp;nbsp;000 å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meromiktiske innsjøer med gammelt sjøvann i Norge er Tokke, Tronstadvatn, Birkelandsvatn, Salsvatnet, Botnvatn, Rørhopvatn og Strandva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Kilevann</dc:title>
</cp:coreProperties>
</file>