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i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ikia''' var et oldtidsrike og landskap langs sørkysten av Lilleasia. Det strakk seg fra Alanya til Iskenderun i det nåværende Tyrkia. Områdets viktigste by var Tarsus, Paulus' hje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tlig var ikke Kilikia noe organisert rike, men et lovløst område med stammefolk og sjørøvere. Mot ytre fiender oppførte de seg imidlertid organisert. Kilikia ble okkupert av Romerriket i år 102 f.kr. og ble romersk provins i 63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Kilikia</dc:title>
</cp:coreProperties>
</file>