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linochchi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ilinochchi''' er et administrativt distrikt i Sri Lankas nordprovins. Hele området er befolket av tamiler, den nest største befolkningsgruppen i la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t dekker et område på 1.279 km&amp;sup2;. På grunn av borgerkrigen på Sri Lanka var ikke distriktet med under folketellingen i 2001. Men en  beregning/fremskriving av folkemengen pr. 2004 lander på 117.400, noe som gjør det til landets minste distrikt etter folketallet. I byen Kilinochchi (ca. 12.900 innbyggere) har bevegelsen Tamiltigrene sitt hovedkvarter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inochchi-distriktet ligger sør for Jaffnalagunen og Jaffnahalvøya. Den har kyst mot vest mot Jaffna-distriktet, mot øst og sør mot Mullaittivu-distriktet, og mot sørvest mot Mannar-distrik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26. desember 2004 ble distriktets østkyst rammet av tsunamier utløst av en rekke undersjøiske jordskjelv langs en linje fra vest for Sumatra til Andamanene. (Se ''Jordskjelvet i Indiahavet 2004''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ri Lan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5:00Z</dcterms:created>
  <dc:creator>runarb</dc:creator>
  <dc:description/>
  <dc:language>en-US</dc:language>
  <cp:lastModifiedBy>runarb</cp:lastModifiedBy>
  <dcterms:modified xsi:type="dcterms:W3CDTF">2005-12-04T01:05:00Z</dcterms:modified>
  <cp:revision>1</cp:revision>
  <dc:subject/>
  <dc:title>Kilinochchi (distrikt)</dc:title>
</cp:coreProperties>
</file>