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ler Qu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Killer Queen: A Tribute to Queen''</w:t>
      </w:r>
    </w:p>
    <w:p>
      <w:pPr>
        <w:pStyle w:val="Normal"/>
        <w:rPr>
          <w:lang w:val="nb-NO"/>
        </w:rPr>
      </w:pPr>
      <w:r>
        <w:rPr>
          <w:lang w:val="nb-NO"/>
        </w:rPr>
        <w:t>'''«Killer Queen»''' er en sang av det britiske rockebandet Queen. Den ble sluppet i 1974, på plata Sheer Heart Attack, og ble skrevet av vokalist Freddie Merc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queenwords.com/lyrics/songs/sng03_02.shtml Sangtekst]\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Queen-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iller Queen (so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Killer Queen</dc:title>
</cp:coreProperties>
</file>