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lyle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Killyleagh|irsk=Cill Uí Laoigh|status=By (''town'')|befolkning=?|befolkningsår=-|distrikt=Down|grevskap=Dow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llyleagh''' er en by i Down i Nord-Irland. Navnet betyr «Heltenes etterkommeres kirk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mest kjent for et slott fra det 12. århundre, og for å være fødestedet til sir Hans Sloane, grunnleggeren av British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llylea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Killyleagh</dc:title>
</cp:coreProperties>
</file>