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lmarn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kottland_sted|navn=Kilmarnock|status=By (''town'')|befolkning=ca. 40&amp;nbsp;000|befolkningsår=2004|region=grevskap=[[East Ayrshire|kart= }}</w:t>
      </w:r>
    </w:p>
    <w:p>
      <w:pPr>
        <w:pStyle w:val="Normal"/>
        <w:rPr/>
      </w:pPr>
      <w:r>
        <w:rPr/>
        <w:t>'''Kilmarnock''' er en by i East Ayrshire, Skottland. Den har omkring 40&amp;nbsp;000 innbyggere, og er administrasjonsby for regionen. Kilmarnock ligger mellom Glasgow og A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radisjonelle næringsveiene har vært tepper og andre teksti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kjent for sitt fengsel, Kilmarnock og for å være hjembyen til whiskyprodusenten Johnnie Walker. Byens fotballag er Kilmarnock F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kotske dikteren Robert Burns utga sitt første verk, ''Poems'', i Kilmarnock i 1786. Denne svært ettertraktede førsteutgaven er derfor kjent som ''Kilmarnockutgav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an slott, som ligger i byen, er det en berømt utstilling av antikke musikkinstrum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ilmarnock</w:t>
      </w:r>
    </w:p>
    <w:p>
      <w:pPr>
        <w:pStyle w:val="Normal"/>
        <w:rPr/>
      </w:pPr>
      <w:r>
        <w:rPr/>
        <w:t>en:Kilmarno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1:00Z</dcterms:created>
  <dc:creator>runarb</dc:creator>
  <dc:description/>
  <dc:language>en-US</dc:language>
  <cp:lastModifiedBy>runarb</cp:lastModifiedBy>
  <dcterms:modified xsi:type="dcterms:W3CDTF">2005-12-04T01:51:00Z</dcterms:modified>
  <cp:revision>1</cp:revision>
  <dc:subject/>
  <dc:title>Kilmarnock</dc:title>
</cp:coreProperties>
</file>