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-prefiks}}'''Kilo''' (symbol '''k''') er et SI-prefiks i  SI-systemet som representerer 10&lt;sup&gt;3&lt;/sup&gt; eller 1&amp;nbsp;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tatt inn i systemet i gresk &amp;#967;&amp;#943;&amp;#955;&amp;#953;&amp;#959;&amp;#953;, som betyr ''tus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o brukes ofte alene som en et forkortet uttrykk for kilogram. Det er også vanlig å bruke symbolet '''k''' i betydning tusen for ikke SI-enheter. Dette gjelder spesielt penger, folk og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lo''' er også bokstaven det internasjonale fonetiske alfa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DB kan mega referere til 1&amp;nbsp;024 (2&lt;sup&gt;10&lt;/sup&gt;), i stedet for 1&amp;nbsp;000. Spesielt når det er i bruk som et prefiks til byte, det vil si kilobyte, er denne betydningen vanlig. For å fjerne denne tvetydigheten har uttrykket kibibyte blitt foreslått til å bety 2&lt;sup&gt;10&lt;/sup&gt; byte. Dette begrepet forekommer derimot ikke i utstrakt 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كيلو</w:t>
      </w:r>
    </w:p>
    <w:p>
      <w:pPr>
        <w:pStyle w:val="Normal"/>
        <w:rPr/>
      </w:pPr>
      <w:r>
        <w:rPr/>
        <w:t>ca:Kilo</w:t>
      </w:r>
    </w:p>
    <w:p>
      <w:pPr>
        <w:pStyle w:val="Normal"/>
        <w:rPr/>
      </w:pPr>
      <w:r>
        <w:rPr/>
        <w:t>da:Kilo-</w:t>
      </w:r>
    </w:p>
    <w:p>
      <w:pPr>
        <w:pStyle w:val="Normal"/>
        <w:rPr/>
      </w:pPr>
      <w:r>
        <w:rPr/>
        <w:t>de:Kilo</w:t>
      </w:r>
    </w:p>
    <w:p>
      <w:pPr>
        <w:pStyle w:val="Normal"/>
        <w:rPr/>
      </w:pPr>
      <w:r>
        <w:rPr/>
        <w:t>el:Κιλό</w:t>
      </w:r>
    </w:p>
    <w:p>
      <w:pPr>
        <w:pStyle w:val="Normal"/>
        <w:rPr/>
      </w:pPr>
      <w:r>
        <w:rPr/>
        <w:t>en:Kilo</w:t>
      </w:r>
    </w:p>
    <w:p>
      <w:pPr>
        <w:pStyle w:val="Normal"/>
        <w:rPr/>
      </w:pPr>
      <w:r>
        <w:rPr/>
        <w:t>es:Kilo</w:t>
      </w:r>
    </w:p>
    <w:p>
      <w:pPr>
        <w:pStyle w:val="Normal"/>
        <w:rPr/>
      </w:pPr>
      <w:r>
        <w:rPr/>
        <w:t>fi:Kilo</w:t>
      </w:r>
    </w:p>
    <w:p>
      <w:pPr>
        <w:pStyle w:val="Normal"/>
        <w:rPr/>
      </w:pPr>
      <w:r>
        <w:rPr/>
        <w:t>fr:Kilo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ילו</w:t>
      </w:r>
    </w:p>
    <w:p>
      <w:pPr>
        <w:pStyle w:val="Normal"/>
        <w:rPr/>
      </w:pPr>
      <w:r>
        <w:rPr/>
        <w:t>id:Kilo</w:t>
      </w:r>
    </w:p>
    <w:p>
      <w:pPr>
        <w:pStyle w:val="Normal"/>
        <w:rPr/>
      </w:pPr>
      <w:r>
        <w:rPr/>
        <w:t>it:Kil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キロ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킬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Kil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Kil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il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Kil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Kil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Кил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il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Кіл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Kil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Kilo</dc:title>
</cp:coreProperties>
</file>