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oby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lobyte''', fork. '''kB''' eller '''KB''', kan &amp;ndash; avhengig av kontekst &amp;ndash; bety enten 1000 eller 1024 lagringskapasitet og minnekapasitet blant datamaskiner og tilsvarer da oftest 1024 bytes. Den korrekte mengden er dog fortsatt 1000, og for å betegne 1024 bytes skal KiB bruk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gaby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gaby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raby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ilobyte</w:t>
      </w:r>
    </w:p>
    <w:p>
      <w:pPr>
        <w:pStyle w:val="Normal"/>
        <w:rPr/>
      </w:pPr>
      <w:r>
        <w:rPr/>
        <w:t>en:Kilobyte</w:t>
      </w:r>
    </w:p>
    <w:p>
      <w:pPr>
        <w:pStyle w:val="Normal"/>
        <w:rPr/>
      </w:pPr>
      <w:r>
        <w:rPr/>
        <w:t>sv:Kilo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Kilobyte</dc:title>
</cp:coreProperties>
</file>