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o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z -&gt; Kilohertz (10&lt;sup&gt;3&lt;/sup&gt;Hz) -&gt; Megahertz (10&lt;sup&gt;6&lt;/sup&gt;Hz) -&gt; Gigahertz (10&lt;sup&gt;9&lt;/sup&gt;Hz) -&gt; Terahertz (10&lt;sup&gt;12&lt;/sup&gt;Hz) -&gt; Petahertz (10&lt;sup&gt;15&lt;/sup&gt;Hz) -&gt; Exahertz (10&lt;sup&gt;18&lt;/sup&gt;Hz)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&lt;!-- Definisjon --&gt;</w:t>
      </w:r>
    </w:p>
    <w:p>
      <w:pPr>
        <w:pStyle w:val="Normal"/>
        <w:rPr/>
      </w:pPr>
      <w:r>
        <w:rPr/>
        <w:t>'''Kilohertz''' er en SI-enhet for måling av frekvens.</w:t>
      </w:r>
    </w:p>
    <w:p>
      <w:pPr>
        <w:pStyle w:val="Normal"/>
        <w:rPr/>
      </w:pPr>
      <w:r>
        <w:rPr/>
        <w:t>En kilohertz er lik 1000 hertz.</w:t>
      </w:r>
    </w:p>
    <w:p>
      <w:pPr>
        <w:pStyle w:val="Normal"/>
        <w:rPr/>
      </w:pPr>
      <w:r>
        <w:rPr/>
        <w:t>Symbolet for kilohertz er '''kHz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nvendelse --&gt;</w:t>
      </w:r>
    </w:p>
    <w:p>
      <w:pPr>
        <w:pStyle w:val="Normal"/>
        <w:rPr/>
      </w:pPr>
      <w:r>
        <w:rPr/>
        <w:t>Kilohertz brukes først og fremst til å angi radiofrekvenser og lydfrekvenser innen signalbe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onvertering til de nærmeste enhetene --&gt;</w:t>
      </w:r>
    </w:p>
    <w:p>
      <w:pPr>
        <w:pStyle w:val="Normal"/>
        <w:rPr/>
      </w:pPr>
      <w:r>
        <w:rPr/>
        <w:t>1 kHz = 1000 hertz&lt;br&gt;</w:t>
      </w:r>
    </w:p>
    <w:p>
      <w:pPr>
        <w:pStyle w:val="Normal"/>
        <w:rPr/>
      </w:pPr>
      <w:r>
        <w:rPr/>
        <w:t>1 kHz = 100 dekahertz&lt;br&gt; &lt;!-- Kanskje tullete å ta med denne? --&gt;</w:t>
      </w:r>
    </w:p>
    <w:p>
      <w:pPr>
        <w:pStyle w:val="Normal"/>
        <w:rPr/>
      </w:pPr>
      <w:r>
        <w:rPr/>
        <w:t>1 kHz = 10 hektohertz&lt;br&gt; &lt;!-- Kanskje tullete å ta med denne? --&gt;</w:t>
      </w:r>
    </w:p>
    <w:p>
      <w:pPr>
        <w:pStyle w:val="Normal"/>
        <w:rPr/>
      </w:pPr>
      <w:r>
        <w:rPr/>
        <w:t>1000 kHz = 1 mega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lohertz</w:t>
      </w:r>
    </w:p>
    <w:p>
      <w:pPr>
        <w:pStyle w:val="Normal"/>
        <w:rPr/>
      </w:pPr>
      <w:r>
        <w:rPr/>
        <w:t>pl:Kiloher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Kilohertz</dc:title>
</cp:coreProperties>
</file>