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lojou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ilojoule''' er en SI-enhet for måling av energi.</w:t>
      </w:r>
    </w:p>
    <w:p>
      <w:pPr>
        <w:pStyle w:val="Normal"/>
        <w:rPr>
          <w:lang w:val="nb-NO"/>
        </w:rPr>
      </w:pPr>
      <w:r>
        <w:rPr>
          <w:lang w:val="nb-NO"/>
        </w:rPr>
        <w:t>En kilojoule er lik 1000 joule.</w:t>
      </w:r>
    </w:p>
    <w:p>
      <w:pPr>
        <w:pStyle w:val="Normal"/>
        <w:rPr>
          <w:lang w:val="nb-NO"/>
        </w:rPr>
      </w:pPr>
      <w:r>
        <w:rPr>
          <w:lang w:val="nb-NO"/>
        </w:rPr>
        <w:t>Symbolet for kilojoule er '''kJ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ilojoule er et mye brukt mål på energi.  Blant annet er energiinnholdet i matvarer normalt oppgitt i antall kilojoule per hundre gram va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J er tilstrekkelig til å smelte 3&amp;nbsp;g is ved 0&amp;nbsp;&amp;deg;C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J med arbeid utføres når 100&amp;nbsp;kg løftes 1&amp;nbsp;m på 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kilojoule er lik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000 joul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&lt;!-- *100 dekajoule 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&lt;!-- *10 hektojoule 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0,001 megajou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joule = 0,001 kilojou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!-- * 1 dekajoule = 0,01 kilojoule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!-- * 1 hektojoule = 0,1 kilojoule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egajoule = 1000 kilojou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{{SI energi}}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en:Kilojoule</w:t>
      </w:r>
    </w:p>
    <w:p>
      <w:pPr>
        <w:pStyle w:val="Normal"/>
        <w:rPr>
          <w:lang w:val="nb-NO"/>
        </w:rPr>
      </w:pPr>
      <w:r>
        <w:rPr>
          <w:lang w:val="nb-NO"/>
        </w:rPr>
        <w:t>nl:Kilojou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Kilojoule</dc:title>
</cp:coreProperties>
</file>