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loliter''' er en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liter er '''kl'''.</w:t>
      </w:r>
    </w:p>
    <w:p>
      <w:pPr>
        <w:pStyle w:val="Normal"/>
        <w:rPr>
          <w:lang w:val="nb-NO"/>
        </w:rPr>
      </w:pPr>
      <w:r>
        <w:rPr>
          <w:lang w:val="nb-NO"/>
        </w:rPr>
        <w:t>En kiloliter er tusen liter, som er lik en kubikk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liter er en lite brukt enhet. Enheten kubikkmeter, som representerer det samme volumet,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loliter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1 megaliter (M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hektoliter (k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 dekaliter (d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liter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galiter = 1 000 kil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hektoliter = 0,1 kil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kaliter = 0,01 kil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liter = 0,001 kiloli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kiloliter er, i forhold til andre, avledede enheter, li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1 kubikkdekameter (dm&amp;sup3;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meter (m&amp;sup3;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000 kubikkdesimeter (dm&amp;sup3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dekameter = 1 000 kilo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meter = 1 kilo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desimeter =  0,001 kilo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Kiloliter</dc:title>
</cp:coreProperties>
</file>