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ot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lotonn''' er et mål på masse, og tilsvarer 1000 metriske to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otonn og Megatonn brukes også som mål på energi, spesielt ved angivelse av eksplosivers sprengkraft. Grunnlaget for denne bruken er sprengkraft omregnet til mengde TNT. (Se '''Megatonn''' for tekniske spesifikasjone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Kilotonn</dc:title>
</cp:coreProperties>
</file>