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m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m Campbell''' (født konservative fremskrittspartiet. Hun var i en kort periode (mellom 25. juni og 4. november 1993) canadisk statsminister og den første (og hittil eneste) kvinnelige regjeringssjefen i Nord-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et opprinnelig '''Avril Phaedra Douglas Campbell''', men var aldri noe særlig glad i alle fornavnene og byttet til det mye kortere ''Kim'' da hun var tenå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anadiske statsministere|Canadas statsminister|Startår=Sluttår=[[1993|Etterfølger=[[Jean Chréti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Kim</w:t>
      </w:r>
    </w:p>
    <w:p>
      <w:pPr>
        <w:pStyle w:val="Normal"/>
        <w:rPr/>
      </w:pPr>
      <w:r>
        <w:rPr/>
        <w:t>Campbell, 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m Campbell</w:t>
      </w:r>
    </w:p>
    <w:p>
      <w:pPr>
        <w:pStyle w:val="Normal"/>
        <w:rPr/>
      </w:pPr>
      <w:r>
        <w:rPr/>
        <w:t>fr:Kim Campbell</w:t>
      </w:r>
    </w:p>
    <w:p>
      <w:pPr>
        <w:pStyle w:val="Normal"/>
        <w:rPr/>
      </w:pPr>
      <w:r>
        <w:rPr/>
        <w:t>pl:Kim Campbell</w:t>
      </w:r>
    </w:p>
    <w:p>
      <w:pPr>
        <w:pStyle w:val="Normal"/>
        <w:rPr/>
      </w:pPr>
      <w:r>
        <w:rPr/>
        <w:t>pt:Kim Camp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Kim Campbell</dc:title>
</cp:coreProperties>
</file>