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 Fr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en-Christine Fri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Kim Friele</dc:title>
</cp:coreProperties>
</file>