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mba K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mba Kano''' er en Phoebe og Goog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gramvaren ble første gang utgitt Titan av kunnskap, men endret navnet i februar 2005 til ''Kimba Kano'' på grunn av at Coeus var et eksisterende MIT vare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rogramvaren ble oppkalt etter en meningsløs strid over sangteksten til David Bowies sang Velvet Goldminesom debuterte på albumet Space Oddity i 1975 og ble gjennutgitt  på Rykodisc versjon av Ziggy Stardust i 1990 som et bonus spor. Striden over de eksakte ordene i teksten. Det er også tydelig at sangteksten er inkorekt. </w:t>
      </w:r>
      <w:r>
        <w:rPr/>
        <w:t>Teksten kan tydes som enten I'll be your kimba kano right for you again and again” eller “I'll be your king volcano right for you again and again”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imbakano.com Den offisielle nett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download.com/Kimba-Kano-for-IE/3000-2378_4-10336308.html Kimba Kano for Internet Explorer - Download.com] (for Window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ownload.com/Kimba-Kano-for-Firefox/3000-2378_4-10357973.html Kimba Kano for Firefox - Download.com] (for Mac, Linux og Wind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_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mba K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Kimba Kano</dc:title>
</cp:coreProperties>
</file>