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a mellom 1850-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a 1850-19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Kina mellom 1850-1914</dc:title>
</cp:coreProperties>
</file>