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a og 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as sete i De forente nasjoner''' har vært innehatt av Folkerepublikken Kina siden 23. november 1971. Det var tidligere innehatt av Republikken Ki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publikken Kina i FN</w:t>
      </w:r>
    </w:p>
    <w:p>
      <w:pPr>
        <w:pStyle w:val="Normal"/>
        <w:rPr/>
      </w:pPr>
      <w:r>
        <w:rPr/>
        <w:t>Republikken Kina var en av de opprinnelige grunnleggerne av FN og fast medlem i Sikkerhetsrådet fra etableringen i 1945. I 1949 tok det kinesiske kommunistpartiet makten over fastlandet og erklærte at Folkerepublikken Kina hadde erstattet Republikken Kina som den rette, lovlige styresmakten i Kina. Republikken Kina trakk seg tilbake til Taiwan, hvor den har fortsatt å eksis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ina and the United Nation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中國與聯合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Kina og FN</dc:title>
</cp:coreProperties>
</file>