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as fem klassiske v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as fem klassiske verker''' ''('''W&amp;#468;j&amp;#299;ng''', "de fem klassikere")'' er en corpus bestående av fem gamle kinesiske bøker benyttet i konfucianismen som et viktig studiegrunnlag. Ifølge kinesisk tradisjon ble disse verkene satt sammen eller redigert av Konfucius s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Yijing, ''Forvandlingenes bok'' (en beskrivelse av I Ging)</w:t>
      </w:r>
    </w:p>
    <w:p>
      <w:pPr>
        <w:pStyle w:val="Normal"/>
        <w:rPr/>
      </w:pPr>
      <w:r>
        <w:rPr/>
        <w:t># Shijing, ''Sangenes bok'' (en samling av gamle folkesanger)</w:t>
      </w:r>
    </w:p>
    <w:p>
      <w:pPr>
        <w:pStyle w:val="Normal"/>
        <w:rPr/>
      </w:pPr>
      <w:r>
        <w:rPr/>
        <w:t># Liji, ''Riteboken'' (om ritene som regulerte den sosiale og religiøse hverdag, forfedrekulten, omgangen med konge og øvrighet)</w:t>
      </w:r>
    </w:p>
    <w:p>
      <w:pPr>
        <w:pStyle w:val="Normal"/>
        <w:rPr/>
      </w:pPr>
      <w:r>
        <w:rPr/>
        <w:t># Shujing, ''Kunngjøringsboken'' (kommentert samling av lover og dekreter)</w:t>
      </w:r>
    </w:p>
    <w:p>
      <w:pPr>
        <w:pStyle w:val="Normal"/>
        <w:rPr/>
      </w:pPr>
      <w:r>
        <w:rPr/>
        <w:t xml:space="preserve"># Chunqiu, ''Vår- og høstannalene'' (Staten Lus historiekrønik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 klassiske verker, Kinas</w:t>
      </w:r>
    </w:p>
    <w:p>
      <w:pPr>
        <w:pStyle w:val="Normal"/>
        <w:rPr/>
      </w:pPr>
      <w:r>
        <w:rPr/>
        <w:t>Fem klassiske verker, K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ve Classics</w:t>
      </w:r>
    </w:p>
    <w:p>
      <w:pPr>
        <w:pStyle w:val="Normal"/>
        <w:rPr/>
      </w:pPr>
      <w:r>
        <w:rPr/>
        <w:t>vi:Ngũ Ki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Kinas fem klassiske verker</dc:title>
</cp:coreProperties>
</file>