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as provinser og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administrative enheter på provinsnivå i Folkerepublikken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Kinas provinser og regioner</dc:title>
</cp:coreProperties>
</file>