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's College,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loat|King's College Cambridge, kapellet</w:t>
      </w:r>
    </w:p>
    <w:p>
      <w:pPr>
        <w:pStyle w:val="Normal"/>
        <w:rPr/>
      </w:pPr>
      <w:r>
        <w:rPr/>
        <w:t>'''King's College, Cambridge,''' er en del av Kong Henrik VI i 1441 og var opprinnelig ment å være et college for elever fra Eton College, som også var grunnlagt av Henrik. Over de følgende århundrer utvidet man gradvis opptakskriteriene og er i dag av de mer progressive mht. opptak ved college i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iversity of Cambrid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y of Cam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King's College, Cambridge</dc:title>
</cp:coreProperties>
</file>