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glas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Kinglassie|status=Landsby (''village'')|befolkning=ca. 1500|befolkningsår=2002|region=grevskap=[[Fife|kart=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inglassie''' er en landsby i Fife, Skottland. Den hadde i 2002 omkring 15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sbyen ble grunnlagt ved en gruve utenfor Glenrothes. Den stengte i 1967, og den åpne gruven ved Westfield regnes fortsatt som det største menneskeskapte hull i Euro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lassies skytshelgen er Glastian (død ca. 830), som meglet mellom skotter og piktere. ''Dogton stone'' fra ca. 800 regnes for å være et minnesmerke over et slag mellom skotter og piktere som ble utkjempet på ste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F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inglassie, Fif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Kinglassie</dc:title>
</cp:coreProperties>
</file>