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gs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ngs Bay-sa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Kings Bay</dc:title>
</cp:coreProperties>
</file>