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gs County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ngs County''' er et fylke i den amerikanske delstaten New York. Det har sammenfallende grenser med bydelen Brooklyn i New York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lket ble grunnlagt i 1683 og samlet seks tidligere nederlandske byer på sydvestre Long Island. Fylket ble integrert i storbyen New York i 1898 og har idag ingen selvstendig myndighet. Delstaten er imidlertid representert i fylket med blant annet et statsadvokatemb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ewYork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New Yo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Kings County, New York</dc:title>
</cp:coreProperties>
</file>