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gs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Kings Hill|status=Landsby (''village'')</w:t>
      </w:r>
    </w:p>
    <w:p>
      <w:pPr>
        <w:pStyle w:val="Normal"/>
        <w:rPr/>
      </w:pPr>
      <w:r>
        <w:rPr/>
        <w:t>|befolkning=?|befolkningsår=-|distrikt=grevskap=Kent|seremonielt=[[Kent|kar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ngs Hill''' er en ny landsby i Kent, England. Den ble grunnlagt på 1950-tallet, i et område som tidligere hadde rommet RAF West Malling, en flybase brukt under andr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le utviklet som et blandet bolig- og handelsområde. Målet er 2500 hjem og 1 million kvadratfot kontor-, handels- og produksjonslok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ere av administrasjonskontorene til distriktet Tonbridge and Malling ligger i Kings Hill, selv om det formelle administrasjonssenteret er den gamle landsbyen West Malling like 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K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ings H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4:00Z</dcterms:created>
  <dc:creator>runarb</dc:creator>
  <dc:description/>
  <dc:language>en-US</dc:language>
  <cp:lastModifiedBy>runarb</cp:lastModifiedBy>
  <dcterms:modified xsi:type="dcterms:W3CDTF">2005-12-04T01:34:00Z</dcterms:modified>
  <cp:revision>1</cp:revision>
  <dc:subject/>
  <dc:title>Kings Hill</dc:title>
</cp:coreProperties>
</file>