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s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ngs Road''' (også skrevet '''King's Road''') er en øst-vestgående hovedgate gjennom Chelsea i London. I øst starter den ved Sloane Square, som definerer yttergrensen for Chels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0- og 1970-årene var gaten kjent for som er sentrum for hippienes og punkernes motkultur. I senere år har dette preget forsvun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ngs R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Kings Road</dc:title>
</cp:coreProperties>
</file>