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ingsco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Irland_sted|navn=Kingscourt|irsk=Dún an Rí|status=By (''town'')|befolkning=?|befolkningsår=-|grevskap=Cavan|provins=Uls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Kingscourt''' er en by i Cavan i Monagh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gnekirken har glassmalerier fra 1940-årene, laget av Evie H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Republikken I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Kingscourt</w:t>
      </w:r>
    </w:p>
    <w:p>
      <w:pPr>
        <w:pStyle w:val="Normal"/>
        <w:rPr/>
      </w:pPr>
      <w:r>
        <w:rPr/>
        <w:t>nl:Kingscou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7:00Z</dcterms:created>
  <dc:creator>runarb</dc:creator>
  <dc:description/>
  <dc:language>en-US</dc:language>
  <cp:lastModifiedBy>runarb</cp:lastModifiedBy>
  <dcterms:modified xsi:type="dcterms:W3CDTF">2005-12-04T02:17:00Z</dcterms:modified>
  <cp:revision>1</cp:revision>
  <dc:subject/>
  <dc:title>Kingscourt</dc:title>
</cp:coreProperties>
</file>