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ton L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ngston Lacy''' er en herregård i nærheten av National T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egården var hovedsetet til Bankesfamilien, som hadde bodd i borgerkrigen. Bygningen ble tegnet av sir Roger Pratt for Ralph Bankes, og bygget 1663&amp;ndash;1665. Interiøret ble tegnet av Inigo Jones, og utført av hans etterfølger John Webb. Sir Charles Barry utførte store forandringer 1835&amp;ndash;1838, blant annet nye, høye piper i hvert hjørne og senkning av bakkenivået på baksiden slik at kjelleretasjen ble syn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er åpent for publikum, og man kan blant annet se Willam Bankes' kunstsamling, ''Det spanske rommet'' med vegger kledd i forgylt lær, og Bankes' samling av egyptiske gjenstander, inkludert en obelisk som står på eiendommen. Det var i 2002 nesten 140&amp;nbsp;000 besøkende på herre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eiendommen ligger også romerske veien mellom Dorchester og Old Sa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England</w:t>
      </w:r>
    </w:p>
    <w:p>
      <w:pPr>
        <w:pStyle w:val="Normal"/>
        <w:rPr/>
      </w:pPr>
      <w:r>
        <w:rPr/>
        <w:t>Kategori:Dorset</w:t>
      </w:r>
    </w:p>
    <w:p>
      <w:pPr>
        <w:pStyle w:val="Normal"/>
        <w:rPr/>
      </w:pPr>
      <w:r>
        <w:rPr/>
        <w:t>Kategori:National Trusts eiendomm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ston La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Kingston Lacy</dc:title>
</cp:coreProperties>
</file>