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ton upon Thames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Kingston upon Thames|kartnavn={{PAGENAME}}_kart</w:t>
      </w:r>
    </w:p>
    <w:p>
      <w:pPr>
        <w:pStyle w:val="Normal"/>
        <w:rPr/>
      </w:pPr>
      <w:r>
        <w:rPr/>
        <w:t>|kartområde=Stor-London|status=Distrikt|areal=37,25|befolkning=150&amp;nbsp;161|befolkningsår=2002|ons=00AX|tetthet=4031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ingston upon Thames''' (fullt navn '''Royal Borough of Kingston upon Thames''') er det eldste av de kongelige distrikter i England og Wales. Det ligger i et område som tidligere tilhørte Surrey, men som nå er en del av Stor-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saken til at det er et kongelig distrikt er at syv angelsaksiske konger ble kronet der: Athelstan (Edmund I (Edred (Edwy (Ethelred den rådville (979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i sin nåværende form ble opprettet i 1965, ved at det gamle distriktet Kingston upon Thames ble slått sammen med Malden and Coombe og Surbito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ryla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ss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om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gston upon Tha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gston V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lden Rush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spur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Mal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bi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d Mal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rbi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l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yal Borough of Kingston upon Thames</w:t>
      </w:r>
    </w:p>
    <w:p>
      <w:pPr>
        <w:pStyle w:val="Normal"/>
        <w:rPr/>
      </w:pPr>
      <w:r>
        <w:rPr/>
        <w:t>en:Royal Borough of Kingston upon Thames</w:t>
      </w:r>
    </w:p>
    <w:p>
      <w:pPr>
        <w:pStyle w:val="Normal"/>
        <w:rPr/>
      </w:pPr>
      <w:r>
        <w:rPr/>
        <w:t>ro:Kingston upon Thames (bu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Kingston upon Thames (distrikt)</dc:title>
</cp:coreProperties>
</file>