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ton upon Th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Kingston upon Thames|status=By (''town'')|befolkning=?|befolkningsår=-|distrikt=Kingston upon Thames|grevskap=seremonielt=[[Stor-London|kar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ingston upon Thames''', i dagligtale bare '''Kingston''', er en by i England. Den lå tidligere i grevskapet Surrey, men er nå del av Stor-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ton oppsto som en markedsby ved saksiske konger kronet der. I dag er den blitt en forstad til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er grevskapet Surreys administrasjonssenter, etter at dette ble flyttet fra Guildford. Det er planer om å flyttet administrasjonen til Woking, ettersom Kingston ikke lenger tilhører Surr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 Sopwith, Hawker-Siddeley og British Aerospace hadde produksjonslokaler i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to fremste fotballklubber er Kingstonian F.C. og AFC Wimble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tor-London</w:t>
      </w:r>
    </w:p>
    <w:p>
      <w:pPr>
        <w:pStyle w:val="Normal"/>
        <w:rPr/>
      </w:pPr>
      <w:r>
        <w:rPr/>
        <w:t>Kategori:Kingston upon Th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ingston upon Tha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Kingston upon Thames</dc:title>
</cp:coreProperties>
</file>