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ston, Jama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Kingston på Jamaica. For andre byer med samme navn, se Kingsto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ngston''' er hovedstad på Jamaica, og med 600&amp;nbsp;000 innbyggere også landets største by. Den ligger sørøst i landet, og har en naturlig havn som er beskyttet av Palisadoes, en lang sandbanke som forbinder Port Royal og den internasjonale lufthavnen med resten av 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i engelskmennene, etter at den tidligere hovedstaden Port Royal ble sterkt skadet av et britiske kolonistyret, og den beholdt hovedstadsstatusen da Jamaica ble selvstendig i 1962. I tillegg til å være sete for Jamaicas regjering ligger også University of the West Indies, åpnet i 1948, i King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ton består av to hoveddeler: Sentrum, med den historiske byen, og New Kingston. I sistnevnte bydel finnes en av byens største turistattraksjoner, Bob Marley-museet, som ligger i reggaelegendens hjem. Andre attraksjoner er blant annet strendene Hellshire og Lime Cay, National Gallery of Jamaica og Devon House, et staselig hjem med parkanlegg som engang tilhørte Jamaicas første millionæ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ton har to flyplasser, Norman Manley internasjonale lufthavn og en mindre innenrikslufthavn ved Tinson 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Jamaica</w:t>
      </w:r>
    </w:p>
    <w:p>
      <w:pPr>
        <w:pStyle w:val="Normal"/>
        <w:rPr/>
      </w:pPr>
      <w:r>
        <w:rPr/>
        <w:t>Kategori:Hovedsteder i 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ngston (Jamaika)</w:t>
      </w:r>
    </w:p>
    <w:p>
      <w:pPr>
        <w:pStyle w:val="Normal"/>
        <w:rPr/>
      </w:pPr>
      <w:r>
        <w:rPr/>
        <w:t>en:Kingston, Jamaica</w:t>
      </w:r>
    </w:p>
    <w:p>
      <w:pPr>
        <w:pStyle w:val="Normal"/>
        <w:rPr/>
      </w:pPr>
      <w:r>
        <w:rPr/>
        <w:t>es:Kingston</w:t>
      </w:r>
    </w:p>
    <w:p>
      <w:pPr>
        <w:pStyle w:val="Normal"/>
        <w:rPr/>
      </w:pPr>
      <w:r>
        <w:rPr/>
        <w:t>fr:Kingston (Jamaïqu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ינגסטון</w:t>
      </w:r>
    </w:p>
    <w:p>
      <w:pPr>
        <w:pStyle w:val="Normal"/>
        <w:rPr/>
      </w:pPr>
      <w:r>
        <w:rPr/>
        <w:t>nl:Kingston (Jamaica)</w:t>
      </w:r>
    </w:p>
    <w:p>
      <w:pPr>
        <w:pStyle w:val="Normal"/>
        <w:rPr/>
      </w:pPr>
      <w:r>
        <w:rPr/>
        <w:t>pl:Kingston (miasto na Jamajce)</w:t>
      </w:r>
    </w:p>
    <w:p>
      <w:pPr>
        <w:pStyle w:val="Normal"/>
        <w:rPr/>
      </w:pPr>
      <w:r>
        <w:rPr/>
        <w:t>pt:Kingston</w:t>
      </w:r>
    </w:p>
    <w:p>
      <w:pPr>
        <w:pStyle w:val="Normal"/>
        <w:rPr/>
      </w:pPr>
      <w:r>
        <w:rPr/>
        <w:t>sk:Kingston</w:t>
      </w:r>
    </w:p>
    <w:p>
      <w:pPr>
        <w:pStyle w:val="Normal"/>
        <w:rPr/>
      </w:pPr>
      <w:r>
        <w:rPr/>
        <w:t>fi:Kingston</w:t>
      </w:r>
    </w:p>
    <w:p>
      <w:pPr>
        <w:pStyle w:val="Normal"/>
        <w:rPr/>
      </w:pPr>
      <w:r>
        <w:rPr/>
        <w:t>sv:Kingston, Jamaic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京斯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Kingston, Jamaica</dc:title>
</cp:coreProperties>
</file>