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nas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naspelet''' vert siden 1985 framført mellom bergveggen og steinkyrkja på den vesle øya Kinn lengst vest i Norge. Kinn er ei øy i Flora kommune i Sunnfjord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Sogn og Fjordane</w:t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Kinnaspelet</dc:title>
</cp:coreProperties>
</file>