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ol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Quinol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Kinoloner</dc:title>
</cp:coreProperties>
</file>