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nsk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nsky''' (opprinnelig Wchinsky) er en bøhmisk adelsslekt. Den nevnes tidligst i 1237, ble opphøyet til grever i 1628, 1676 og 1687, og til tyske riksfyrster i 17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 arvet i 1748 Palais Daun i Wien (i familiens eie til 1987), bygget det berømte Palais Kinsky i Prag og eiet tallrike borger og slott. Etter den kommunistiske maktovertagelsen i det som ble Tsjekkoslovakia, ble familiens eiendommer konfiskert og familien landsforvist. Idag lever de over hele Europa, men hovedsaklig i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Kjente familiemedlemmer inkluder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Wilhelm Kinsk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Franz Ulrich Kinsky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ertha von Suttner (født grevinne Kinsky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Oktavian Kinsky, </w:t>
      </w:r>
    </w:p>
    <w:p>
      <w:pPr>
        <w:pStyle w:val="Normal"/>
        <w:numPr>
          <w:ilvl w:val="0"/>
          <w:numId w:val="2"/>
        </w:numPr>
        <w:rPr/>
      </w:pPr>
      <w:r>
        <w:rPr/>
        <w:t>Fyrst Rudolf Kinsky,</w:t>
      </w:r>
    </w:p>
    <w:p>
      <w:pPr>
        <w:pStyle w:val="Normal"/>
        <w:numPr>
          <w:ilvl w:val="0"/>
          <w:numId w:val="2"/>
        </w:numPr>
        <w:rPr/>
      </w:pPr>
      <w:r>
        <w:rPr/>
        <w:t>Fyrst Ferdinand Bonaventura Kinsky,</w:t>
      </w:r>
    </w:p>
    <w:p>
      <w:pPr>
        <w:pStyle w:val="Normal"/>
        <w:numPr>
          <w:ilvl w:val="0"/>
          <w:numId w:val="2"/>
        </w:numPr>
        <w:rPr/>
      </w:pPr>
      <w:r>
        <w:rPr/>
        <w:t>Fyrst Franz Ulrich Kinsky von Wchinitz und Tet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nsky</w:t>
      </w:r>
    </w:p>
    <w:p>
      <w:pPr>
        <w:pStyle w:val="Normal"/>
        <w:rPr/>
      </w:pPr>
      <w:r>
        <w:rPr/>
        <w:t>en:K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hmisk a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Kinsky</dc:title>
</cp:coreProperties>
</file>