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nzig''' er navnet på to elver i Tysk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zig i Hessen renner fra Sinntal-Sterbfritz vestover til den munner ut i Main ved byen Hanau øst for Frankfurt am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zig i Schwarzvald renner fra Loßburg ved Freudenstadt i retning sørvest gjennom Schwarzwald og munner ut i Rhinen ved Ke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Kinzig</dc:title>
</cp:coreProperties>
</file>