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ppermocu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ppermocupen''' er en helgeturnering i fotball for aldersbestemte lag. Turneringen arrangeres på Kippermoen idrettsanlegg i Mosjøen i siste halvdel av juni hvert år og teknisk arrangør er Mosjøen IL. Kippermocupen ble arrangert første gang i 1983 og hadde da deltakere fra 21 lag. I 2005 deltok 220 fotballlag, noe som ga omlag 3500 deltakere og ledere. Deltakerne kommer hovedsaklig fra Nordland og Trøndelag, men deltakere fra Sverige er også van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ippermocupen.com/ Kippermocupen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turneringerkategori:Kultur i Nordlandkategori:Vefs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Kippermocupen</dc:title>
</cp:coreProperties>
</file>