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a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Kira av Preussen''' (født 27. juni 1943 Cadinen (Westpreussen), død 12. januar 2004 i Berlin) var den nest eldste datteren av prins og tronpretendent Louis Ferdinand (1907-1994) og hans hustru, den russiskfødte storfyrstinnen Kira Kirillowna (1909-196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a av Preussen har engasjert seg i forskjellige veldedige tyske stiftelser, bl.a. Prinzessin Kira von Preußen Stiftung og i Russlandshjel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eussen.de/de/familie/prinzessin_kira_stiftung.html Prinzessin Kira von Preussen Stiftu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Preuss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43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ira von Preuß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Kira av Preussen</dc:title>
</cp:coreProperties>
</file>