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irgisistans presiden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irgisistans president''' er statsoverhodet og øverste leder i Republikken Kirgisistan. I følge grunnloven er presidenten «symbolet på felleskapet i folket og statsmakten, garantisten av Republikken Kirgisistans grunnlov og av hver statsborger.» Han eller hun blir valgt for en femårsperiode av velgerne. Presidentembetet erstattet i 1990 rollen som leder av det øverste sovjet, som hadde eksistert siden 1936, da landet var kjent som Den kirgisiske sosialistiske sovjetrepublik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forrige, og første, folkevalgte presidenten var Askar Akajev, som gikk av 24. mars 2005. I et nyvalg i juli samme år vant Kurmanbek Bakijev, og ble med det den første andre presidenten til et land i Sentral-Asi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Liste over Kirgisistans president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Askar Akajev (27. oktober 1990 &amp;ndash; 24. mars 2005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Isjenbaj Kadyrbekov (24. mars 2005 &amp;ndash; 25. mars 2005), fungerend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Kurmanbek Bakijev (25. mars 2005 &amp;ndash; 10. juli 2005), fungerende president og statsminister</w:t>
      </w:r>
    </w:p>
    <w:p>
      <w:pPr>
        <w:pStyle w:val="Normal"/>
        <w:numPr>
          <w:ilvl w:val="0"/>
          <w:numId w:val="3"/>
        </w:numPr>
        <w:rPr/>
      </w:pPr>
      <w:r>
        <w:rPr/>
        <w:t>Kurmanbek Bakijev (10. juli 2005 &amp;ndash; 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Kirgisistan</w:t>
      </w:r>
    </w:p>
    <w:p>
      <w:pPr>
        <w:pStyle w:val="Normal"/>
        <w:numPr>
          <w:ilvl w:val="0"/>
          <w:numId w:val="2"/>
        </w:numPr>
        <w:rPr/>
      </w:pPr>
      <w:r>
        <w:rPr/>
        <w:t>Kirgisistans statsmini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irgisistan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en:President of Kyrgyzstan</w:t>
      </w:r>
    </w:p>
    <w:p>
      <w:pPr>
        <w:pStyle w:val="Normal"/>
        <w:rPr>
          <w:lang w:val="nb-NO"/>
        </w:rPr>
      </w:pPr>
      <w:r>
        <w:rPr>
          <w:lang w:val="nb-NO"/>
        </w:rPr>
        <w:t>fr:Présidents du Kirghizstan</w:t>
      </w:r>
    </w:p>
    <w:p>
      <w:pPr>
        <w:pStyle w:val="Normal"/>
        <w:rPr>
          <w:lang w:val="nb-NO"/>
        </w:rPr>
      </w:pPr>
      <w:r>
        <w:rPr>
          <w:lang w:val="nb-NO"/>
        </w:rPr>
        <w:t>id:Presiden Kirgizia</w:t>
      </w:r>
    </w:p>
    <w:p>
      <w:pPr>
        <w:pStyle w:val="Normal"/>
        <w:rPr/>
      </w:pPr>
      <w:r>
        <w:rPr/>
        <w:t>ja:&amp;#12461;&amp;#12523;&amp;#12462;&amp;#12473;&amp;#12479;&amp;#12531;&amp;#12398;&amp;#22823;&amp;#32113;&amp;#38936;</w:t>
      </w:r>
    </w:p>
    <w:p>
      <w:pPr>
        <w:pStyle w:val="Normal"/>
        <w:rPr/>
      </w:pPr>
      <w:r>
        <w:rPr/>
        <w:t>pl:Prezydenci Kirgistan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29:00Z</dcterms:created>
  <dc:creator>runarb</dc:creator>
  <dc:description/>
  <dc:language>en-US</dc:language>
  <cp:lastModifiedBy>runarb</cp:lastModifiedBy>
  <dcterms:modified xsi:type="dcterms:W3CDTF">2005-12-04T20:29:00Z</dcterms:modified>
  <cp:revision>1</cp:revision>
  <dc:subject/>
  <dc:title>Kirgisistans president</dc:title>
</cp:coreProperties>
</file>