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kby Steph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{{Infoboks_England_sted|navnKirkby Stephen|statusBy (''town'')|befolkning?|befolkningsår?|distriktEden|grevskapseremonielt[[Cumbria|kartKirkby_Stephen_-_Cumbria_dot.png}}</w:t>
      </w:r>
    </w:p>
    <w:p>
      <w:pPr>
        <w:pStyle w:val="Normal"/>
        <w:rPr/>
      </w:pPr>
      <w:r>
        <w:rPr/>
        <w:t xml:space="preserve">'''Kirkby Stephen''' er en liten markedsby i E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kjent for sin store sognekirke, kjent som «Dalenes katedral», som har et relieff datert til det 8. århundre av den norrøne guden Loke som er bundet og le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vard III ga byen markedsrettigheter i 1353, og det holdes fremdeles marked der, nå en gang i uken. Det er også mange antikvitetshbutikker i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ærheten av Kirkby Stephen ligger Devils Hole, en interessant steinformasjon over en elv, som det er knyttet flere legender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u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rkby Steph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4:00Z</dcterms:created>
  <dc:creator>runarb</dc:creator>
  <dc:description/>
  <dc:language>en-US</dc:language>
  <cp:lastModifiedBy>runarb</cp:lastModifiedBy>
  <dcterms:modified xsi:type="dcterms:W3CDTF">2005-12-04T11:04:00Z</dcterms:modified>
  <cp:revision>1</cp:revision>
  <dc:subject/>
  <dc:title>Kirkby Stephen</dc:title>
</cp:coreProperties>
</file>