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cal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Kirkcaldy|status=By (''town'')|befolkning=47&amp;nbsp;155|befolkningsår=2004|region=|grevskap=|kart= }}</w:t>
      </w:r>
    </w:p>
    <w:p>
      <w:pPr>
        <w:pStyle w:val="Normal"/>
        <w:rPr/>
      </w:pPr>
      <w:r>
        <w:rPr/>
        <w:t>'''Kirkcaldy''' (på skotsk kjent som '''Lang Toun''') er en by i Fife, Skottland. Pr. 2005 er den regionens største by. Den ligger på nordsiden av Firth of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or produksjon av linoleum og for sitt årlige, ukeslange ''Links Market'', som er Europas lengste gatemarked og i 2004 feiret sitt 700-årsjubileum. Kirkcaldy har en av de lengste bebygde kystgater i 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latviske konsulatene åpnet i Kirkcal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Dysart har blitt omringet av Kirkcal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istriktet Kirkcaldy 1975&amp;ndash;1996</w:t>
      </w:r>
    </w:p>
    <w:p>
      <w:pPr>
        <w:pStyle w:val="Normal"/>
        <w:rPr/>
      </w:pPr>
      <w:r>
        <w:rPr/>
        <w:t xml:space="preserve">Mellom administrativt 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Kirkcaldy</w:t>
      </w:r>
    </w:p>
    <w:p>
      <w:pPr>
        <w:pStyle w:val="Normal"/>
        <w:rPr/>
      </w:pPr>
      <w:r>
        <w:rPr/>
        <w:t>de:Kirkcaldy</w:t>
      </w:r>
    </w:p>
    <w:p>
      <w:pPr>
        <w:pStyle w:val="Normal"/>
        <w:rPr/>
      </w:pPr>
      <w:r>
        <w:rPr/>
        <w:t>en:Kirkcal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Kirkcaldy</dc:title>
</cp:coreProperties>
</file>