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rke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rkeøy''', eller '''Kjerkeøy''', er er den største øya i Hvaler kommune, med tettstedet Skjærhalden. Forbindelse til Asmaløy via tunnel, til Søndre Sandøy, Nordre Sandøy, Herføl og Lauer, samt Strömstad i Sverige, med rutebå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2:00Z</dcterms:created>
  <dc:creator>runarb</dc:creator>
  <dc:description/>
  <dc:language>en-US</dc:language>
  <cp:lastModifiedBy>runarb</cp:lastModifiedBy>
  <dcterms:modified xsi:type="dcterms:W3CDTF">2005-12-04T03:12:00Z</dcterms:modified>
  <cp:revision>1</cp:revision>
  <dc:subject/>
  <dc:title>Kirkeøy</dc:title>
</cp:coreProperties>
</file>