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rke- og undervisnings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rke- og undervisningsdepartementet''' er et tidligere norsk departe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Etter at Norge var blitt en selvstendig stat i 1814, ble seks departement opprettet samme år. Kirke- og undervisningsdepartementet var det første og fikk betegnelsen ''1. Departement''. Dernest fulgte Justisdepartementet, Politidepartementet, Indredepartementet, Finans- og tolldepartementet og Departementet for krigsadministr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82 ble departementet delt og ansvaret for kultursaker, høyere utdanning og forskning ble overført til det nye Kultur- og vitenskapsdepartementet. Etter nye omorganiseringer sist på 1980-tallet og i begynnelsen av 1990-tallet, ble departementet fra 1. januar 1991 til Kirke-, utdannings- og forskningsdepartementet (KUF). Fra 1. januar 1990 ble det delt opp i Kirke- og Kulturdepartementet og Utdannings- og Forskningsdepartementet. Fra 1. januar 2002 ble avdelingene i det opprinnelige gamle departementet flyttet til Utdannings- og forskningsdepartementet da kirkesaker fra samme dato ble flyttet til det nyopprettede Kultur- og kirkedepartemen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norske kirke- og undervisningsminist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orske depart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Kirke- og undervisningsdepartementet</dc:title>
</cp:coreProperties>
</file>