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kebåt''' ble av kystbefolkningen brukt om en båt som i hovedsak var laget for kirkeferd og andre høytidelige anledninger. Kirkebåten var gjerne forseggjort og lettrodd, samtidig som den hadde god plass. Det er registrert kirkebåter i Norge med opptil 16 å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 bygdelag kunne en av gårdene holde kirkebåt for alle mot å få hjelp i skuronna eller få tilgang til havnehage for hestene s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alle hadde egne kirkebåter og da gikk turen med færinger, seksæringer eller hva man hadde tilgjeng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kke å skjemme til eller slite på finklærne, hendte det at roerne satt i underklær når de rodde til kirk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Kirkebåt</dc:title>
</cp:coreProperties>
</file>