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rkebo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rkebok''' er en protokoll der presten fører inn sine embetshandlinger, som dåp, introduksjon, konfirmasjon, vielse og begrav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ldste norske kirkeboken er fra 1623. Ved Kirkeritualet av 1685 og Christian 5.s Norske Lov skulle føringen komme inn i regulære former, og fra 1700-tallet er det bevart kirkebøker fra de fleste prestegjeld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ingen av kirkebøkene har endret seg noe opp gjennom årene. De tidligste bøkene er strukturert kronologisk, men fra et stykke inn på 1700-tallet begynte mange prester å føre handlingene hver for seg. Fra 1800-tallet benyttes protokoller med ferdigtrykte sideopps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to hovedtyper kirkebøk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inisterialbok'', som føres av sognepres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lokkerbok'', også kalt ''kirkebokduplikat'', som føres av klokkeren eller andre medhjelpere. Denne skal inneholde de samme opplysningene og ble påbudt i 181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leste norske kirkebøker fra før 1900-tallet er mikrofilmet og gjort tilgjengelig gjennom landets folkebiblioteker. Noen er også skrevet av i databaser og lagt ut i Digitalarkivet (se ekstern lenk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 lenk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arkivverket.no/arkivverket/kilder/ofte/kirkebok.html Arkivverkets nettsider om kirkebøker og kirkebokførin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digitalarkivet.no/ Arkivverkets tjeneste Digitalarkivet] &amp;ndash; med enkelte søkbare kirkebø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lektsforskning</w:t>
      </w:r>
    </w:p>
    <w:p>
      <w:pPr>
        <w:pStyle w:val="Normal"/>
        <w:rPr/>
      </w:pPr>
      <w:r>
        <w:rPr/>
        <w:t>Kategori:Dem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Kirkebok</dc:title>
</cp:coreProperties>
</file>