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ebyg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rkebygden''' er et tettsted i Våler kommune i Østfold. Det har 738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Kirkebygden</dc:title>
</cp:coreProperties>
</file>