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rkelandet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Kirkelandet kirke</w:t>
      </w:r>
    </w:p>
    <w:p>
      <w:pPr>
        <w:pStyle w:val="Normal"/>
        <w:rPr/>
      </w:pPr>
      <w:r>
        <w:rPr/>
        <w:t>'''Kirkelandet kirke''' er hovedkirke, reist i 196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irken regnes som det første virkelige moderne kirkebygg i Norge. Arkitekt Odd Østbye har gitt bygget en form som bryter totalt med tradisjonell kirkearkitektur. Den arkitektoniske idéen bak Kirkelandet Kirke er «Bergkrystall i roser», dvs. at kirken skal skinne som en lysende krystall blant rosene i vestskråningen. Kunstneren Gunnar S. Gundersen har stått for den innvendige dekorasjonen, blant annet glassmaleriet som bidrar til den spesielle belysningen bak altertavl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irken ble nominert som Møre og Romsdals bidrag til «Århundrets Byggverk», en kåring i regi av bladet «Byggeindustrien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irken ligger ved Langveien på øya Kirkeland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irker i Møre og Romsdal</w:t>
      </w:r>
    </w:p>
    <w:p>
      <w:pPr>
        <w:pStyle w:val="Normal"/>
        <w:rPr/>
      </w:pPr>
      <w:r>
        <w:rPr/>
        <w:t>Kategori:Kristian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5:00Z</dcterms:created>
  <dc:creator>runarb</dc:creator>
  <dc:description/>
  <dc:language>en-US</dc:language>
  <cp:lastModifiedBy>runarb</cp:lastModifiedBy>
  <dcterms:modified xsi:type="dcterms:W3CDTF">2005-12-03T23:45:00Z</dcterms:modified>
  <cp:revision>1</cp:revision>
  <dc:subject/>
  <dc:title>Kirkelandet kirke</dc:title>
</cp:coreProperties>
</file>